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the Hell is PGP?</w:t>
        <w:t>~~~~~~~~~~~~~~~~~~~~~</w:t>
        <w:t>It's easier to explain if you just download it.</w:t>
        <w:t>Here is some info on how and where to get ahold of PGP if you've picked up</w:t>
        <w:t>PGPShell not knowing what it does.  If you can't find PGP in the U.S. then</w:t>
        <w:t>call up garbo.uwasa.fi by anon ftp logon.  Apparently, RSA Data Security</w:t>
        <w:t>is threatening U.S. sites with legal action if they continue to carry the</w:t>
        <w:t>PGP program.  Okay then...      - Johannes Kepler</w:t>
        <w:t xml:space="preserve">      Hieroglyphic Voodoo Machine, Boulder, CO. 303-443-2457</w:t>
        <w:t>------------------------------------------------------------------------</w:t>
        <w:t>From: hmiller@lucpul.it.luc.edu (Hugh Miller)</w:t>
        <w:t>To: prz@sage.cgd.ucar.edu</w:t>
        <w:t>Subject: PGP 2.2 Sites</w:t>
        <w:t xml:space="preserve">    (Last modified: 0650 UTC, 31 Mar 93)</w:t>
        <w:t xml:space="preserve">    PGP v. 2.2 is on hundreds, if not thousands, of BBSes and Internet</w:t>
        <w:t>anonymous-ftp archive sites throughout the world.  This list cannot be</w:t>
        <w:t>comprehensive, but it should give you plenty of pointers to the largest</w:t>
        <w:t>and most frequently updated sites.  Upcoming versions of the program</w:t>
        <w:t>will appear first at these sites.</w:t>
        <w:t xml:space="preserve">    PGP 2.2 has been posted to the FidoNet Software Distribution Network</w:t>
        <w:t>and should soon be up on most if not all Canadian and U.S. nodes</w:t>
        <w:t>carrying SDN software.  It has also been posted on almost all of the</w:t>
        <w:t>major private North American BBS systems, thence to countless smaller</w:t>
        <w:t>boards.  Consult a list of your local BBSes; most with a sizeable file</w:t>
        <w:t>inventory should carry the program under the filenames listed below.</w:t>
        <w:t xml:space="preserve">    On the Internet, there are many sites to try for anonymous ftp:</w:t>
        <w:t xml:space="preserve">    </w:t>
        <w:t xml:space="preserve">    black.ox.ac.uk  (129.67.1.165)</w:t>
        <w:t xml:space="preserve">        /src/security/pgp22.zip     (MS-DOS executables &amp; docs)</w:t>
        <w:t xml:space="preserve">        /src/security/pgp22src.zip  (Unix, MS-DOS, VMS, Amiga sources,</w:t>
        <w:t xml:space="preserve">                                     docs, info on building PGP into</w:t>
        <w:t xml:space="preserve">                                     mailers, editors, etc.)</w:t>
        <w:t xml:space="preserve">        /src/security/pgp22.tar.Z   (Same as PGP22SRC.ZIP, in Unix tar</w:t>
        <w:t xml:space="preserve">                                     format)</w:t>
        <w:t xml:space="preserve">        /src/security/macpgp2.2.cpt.hqx     (Macintosh version)</w:t>
        <w:t xml:space="preserve">    ftp.demon.co.uk  (158.152.1.65)</w:t>
        <w:t xml:space="preserve">        /pub/ibmpc/pgp/pgp22.zip</w:t>
        <w:t xml:space="preserve">        /pub/ibmpc/pgp/pgp22.taz    (Same as pgp22src.tar.Z)</w:t>
        <w:t xml:space="preserve">        /pub/ibmpc/pgp/pgp22os2.zip (OS/2 V2.0 32-bit using EMX)</w:t>
        <w:t xml:space="preserve">        /pub/ibmpc/pgp/MacPGP2.2    (Macintosh version)</w:t>
        <w:t xml:space="preserve">    nic.funet.fi  (128.214.6.100)</w:t>
        <w:t xml:space="preserve">        /pub/crypt/pgp22.zip</w:t>
        <w:t xml:space="preserve">        /pub/crypt/pgp22src.zip</w:t>
        <w:t xml:space="preserve">        /pub/crypt/pgp22.tar.Z</w:t>
        <w:t xml:space="preserve">        /pub/crypt/MacPGP2.2</w:t>
        <w:t xml:space="preserve">    garbo.uwasa.fi  (128.214.87.1)</w:t>
        <w:t xml:space="preserve">        /pc/fileutil/pgp22.zip</w:t>
        <w:t xml:space="preserve">        /pc/source/pgp22src.zip</w:t>
        <w:t xml:space="preserve">    soda.berkeley.edu  (128.32.149.19)</w:t>
        <w:t xml:space="preserve">        /pub/cypherpunks/pgp/pgp22.zip</w:t>
        <w:t xml:space="preserve">        /pub/cypherpunks/pgp/pgp22src.zip</w:t>
        <w:t xml:space="preserve">        /pub/cypherpunks/pgp/pgp22.tar.Z</w:t>
        <w:t xml:space="preserve">        /pub/cypherpunks/pgp/macpgp2.2.cpt.hqx</w:t>
        <w:t xml:space="preserve">    ghost.dsi.unimi.it  (149.132.2.1)</w:t>
        <w:t xml:space="preserve">        /pub/security/pgp22.zip</w:t>
        <w:t xml:space="preserve">        /pub/security/pgp22src.zip</w:t>
        <w:t xml:space="preserve">        /pub/security/pgp22.tar.Z</w:t>
        <w:t xml:space="preserve">    night.nig.ac.jp  (133.39.16.66)</w:t>
        <w:t xml:space="preserve">        /pub/security/PGP/pgp22.zip</w:t>
        <w:t xml:space="preserve">        /pub/security/PGP/pgp22src.zip</w:t>
        <w:t xml:space="preserve">        /pub/security/PGP/pgp22.tar.Z</w:t>
        <w:t xml:space="preserve">        /pub/security/PGP/MacPGP2.2</w:t>
        <w:t xml:space="preserve">    van-bc.wimsey.bc.ca  (192.48.234.1)</w:t>
        <w:t xml:space="preserve">        /pub/crypto/New/pgp-2.2/pgp22.zip</w:t>
        <w:t xml:space="preserve">        /pub/crypto/New/pgp-2.2/pgp22src.zip</w:t>
        <w:t xml:space="preserve">        /pub/crypto/New/pgp-2.2/pgp22.tar.Z</w:t>
        <w:t xml:space="preserve">    For those lacking ftp connectivity to the net, nic.funet.fi also</w:t>
        <w:t>offers the files via mail.  Send the following mail message to</w:t>
        <w:t>mailserv@nic.funet.fi:</w:t>
        <w:t xml:space="preserve">    ENCODER uuencode</w:t>
        <w:t xml:space="preserve">    SEND pub/crypt/pgp22src.zip</w:t>
        <w:t xml:space="preserve">    SEND pub/crypt/pgp22.zip</w:t>
        <w:t>This will deposit the two zipfiles, as 15 batched messages, in your mailbox</w:t>
        <w:t>with about 24 hours.  Save and uudecode.</w:t>
        <w:t xml:space="preserve">    Another private BBS from which you can obtain PGP for the simple price of</w:t>
        <w:t>the long-distance call time is the Grapevine BBS, the largest BBS in Arkansas.</w:t>
        <w:t>It's run by Jim Wenzel in Little Rock.  John Eichler, a PGP user at Grapevine,</w:t>
        <w:t>sent me the following information for your edification and enlightenment:</w:t>
        <w:t>&gt;   The GRAPEVINE BBS in Little Rock is the largest BBS in Arkansas.  To</w:t>
        <w:t>&gt;   help people obtain a copy of PGP, the GRAPEVINE has set up a special</w:t>
        <w:t>&gt;   account for this purpose.  The following phone numbers are applicable</w:t>
        <w:t>&gt;   and should be dialed in the order presented (i.e., the top one first</w:t>
        <w:t>&gt;   since it is the highest speed line).</w:t>
        <w:t>&gt;</w:t>
        <w:t>&gt;      (501)753-6859 NLR V.32bis/HST</w:t>
        <w:t>&gt;      (501)753-8121 NLR V.32bis/HST</w:t>
        <w:t>&gt;      (501)791-0124 NLR V.32/HST</w:t>
        <w:t>&gt;      (501)753-4428 NLR Compucom</w:t>
        <w:t>&gt;      (501)791-0125 NLR V.32bis</w:t>
        <w:t>&gt;</w:t>
        <w:t>&gt;   When asked to login use the following information.</w:t>
        <w:t>&gt;</w:t>
        <w:t>&gt;          name: PGP USER        ('PGP' is 1st name, 'USER' is 2nd name)</w:t>
        <w:t>&gt;          password: PGP</w:t>
        <w:t>&gt;</w:t>
        <w:t>&gt;       There is a special menu which one gets which shows the following</w:t>
        <w:t>&gt;   programs to be available.</w:t>
        <w:t>&gt;</w:t>
        <w:t>&gt;                 PGP22.ZIP    =  Dos Version of "Pretty Good Privacy"</w:t>
        <w:t>&gt;                 PGP22SRC.ZIP =  Source Code to PGP v2.2</w:t>
        <w:t>&gt;                 PGP22OS2.ZIP =  OS/2 version of PGP v2.2</w:t>
        <w:t>&gt;                 PKZ204G.EXE  =  Current version of DOS based PKzip</w:t>
        <w:t>&gt;</w:t>
        <w:t>&gt;   Should you have any questions e-mail either me</w:t>
        <w:t>&gt;   (john.eichler@grapevine.lrk.ar.us) or the Sysop of the BBS whose address</w:t>
        <w:t>&gt;   is jim.wenzel@grapevine.lrk.ar.us.</w:t>
        <w:t xml:space="preserve">    If none of these sites do it for you, let me know.  Film at 11.</w:t>
        <w:t xml:space="preserve">    Best regards!</w:t>
        <w:t xml:space="preserve">    -=- Hugh</w:t>
        <w:t>P.S.:  If you come across sites where it's posted -- especially FREE</w:t>
        <w:t>ACCESS sites -- please drop me a line (info-pgp-request@lucpul.it.luc.edu).</w:t>
        <w:t>Thanks to the many correspondents who have helped to contribute to this</w:t>
        <w:t>list on an almost daily basis!</w:t>
        <w:t xml:space="preserve">-- </w:t>
        <w:t>Hugh Miller         | Dept. of Philosophy | Loyola University of Chicago</w:t>
        <w:t>Voice: 312-508-2727 |  FAX: 312-508-2292  |    hmiller@lucpul.it.lu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